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 xml:space="preserve">Please read through the questionnaire very carefully and give extensive responses to each item. Only duly and fully responded questionnaires will be further considered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TCO Sulfur Sales Questionnaire for Potential Customers </w:t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gal name of the company, country of registration, legal address and contacts; fax; e-mail; tel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lease describe line of your business. Age of company, annual turnover for the last financial year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for do you need sulfu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for re-s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for your own production needs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Do you have experience in sulfur (or other oil products) sales and transportation\terminaling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nswer is ”yes”, please specify what product\s have your handled, annual transportation quantities\terminals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If the answer to Q.4 is “Yes” please specif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kets where you have been active world wi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umber of customers serv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nnual purchased\traded volume in MTs for the last financial yea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Type of sulfur needed, annual volume, timing of delivery; market plac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ame of end-user/plants in Russian\English\Chinese (Chinese required only for China sales), if the product is needed for re-s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ocation of end-user/plant: country, province (if in China), city in Russian\English\Chinese (Chinese required only for China sal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What does the end user/plant produce? What is the annual production volume and annual sulfur requirement with approximate monthly break dow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o are current sulfur suppliers of the end -user/plant?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 Suggested transportation rou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f by rail road, name border rail station as well as the name of the end destination (RR station nam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f by sea, name load and discharge por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End of TCO Sulfur Sales Questionnaire for Potential Customers </w:t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3:00Z</dcterms:created>
  <dc:creator>khbc</dc:creator>
  <dc:description/>
  <cp:keywords/>
  <dc:language>en-US</dc:language>
  <cp:lastModifiedBy>Diana Kuandykova</cp:lastModifiedBy>
  <cp:lastPrinted>2008-02-15T14:50:00Z</cp:lastPrinted>
  <dcterms:modified xsi:type="dcterms:W3CDTF">2011-04-26T05:10:00Z</dcterms:modified>
  <cp:revision>3</cp:revision>
  <dc:subject/>
  <dc:title>1) who is the company we are dealing with  </dc:title>
</cp:coreProperties>
</file>