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 xml:space="preserve">Коммерческий опросник по СУГ ТШО / TCO LPG Commercial Questionnaire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едую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Юридическое название компании, б) страна регистрации, в) производственный адрес (фактическое расположение), г) юридический контактные данные: номер факса, эл. почта, веб-стра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mpany legal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untry of reg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mpany business address (actual loc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Legal contact details: fax number, e-mail, web-page</w:t>
            </w:r>
          </w:p>
        </w:tc>
      </w:tr>
      <w:tr>
        <w:trPr>
          <w:trHeight w:val="9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едую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Возраст компании, б) годовой оборот за последний финансовый год, в) количество сотрудников, г) основной ви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mpany 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nnual turnover for the last financial y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umber of employe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incipal busines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Есть ли у вас опыт по продажам и транспортировке СУГ, перевалка через ж/д и морские терминалы?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«да», то укажите следующе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Какие объемы вы обрабатывали ежегодно за последние 3 года (в тоннах)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. Количество ваших покупателе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. Укажите рынки и сегменты вашего присутствия и объемы (в тоннах):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е-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рческие-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газ-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мышленность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Укажите терминалы, использованные вами и объемы, проданные/отгруженные за последние 3 года, если вы использовали 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you have an experience in LPG sales, transportation and transshipment via rail and marine terminal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hich volumes have you annually been processing during the last three years (in tons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me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. Specify the markets and segments of your presence, as well as volumes (in tons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gas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l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Specify the terminals utilized by you and the volumes sold/shipped during the last three years if you used those terminal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 Для чего будет использоватся СУГ? Большая часть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is the sphere of potential LPG use? Its main field of applicatio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Укажите ваши собственные активы, если есть таковые, и их местонахождение где применимо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ладское помещение (в тонна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азозаправ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ан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минал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го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 так да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st your own assets, if any, and their location if applicab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torage facilities (in to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el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. Rail and marine terminal (-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Ожидаемый ежегодный спрос на пропан и бутан (в тоннах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432" w:hanging="28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Общий объем в тоннах и с разбивкой в тоннах и в % бутан и пропан -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ля собственного потребления/производства – в тоннах </w:t>
            </w:r>
          </w:p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Для дальнейшего распределения в адрес: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втогазов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р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мышленного 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xpected annual propane and butane demand (in ton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verall volume in tons broken down for butane and propane in tons and %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or own needs/production – in t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or further allocation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mestic sector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Auto gas sector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Commercial sector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Industrial sector -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. Если продукт распределяется в адрес завода/конечного потребителя, то укажите следующее: </w:t>
            </w:r>
          </w:p>
          <w:p>
            <w:pPr>
              <w:pStyle w:val="Normal"/>
              <w:autoSpaceDE w:val="false"/>
              <w:ind w:left="5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азвание завода/конечного потребител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, прови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f the product is distributed to a plant/end user,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ame of the plant/end use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untry, provinc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 Предлагаемый марштур транспортировки:</w:t>
            </w:r>
          </w:p>
          <w:p>
            <w:pPr>
              <w:pStyle w:val="Normal"/>
              <w:autoSpaceDE w:val="false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если по железной дороге, название граничной ж/д станции и название конечного пункта назначения (название станции РЖД) 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если по морю, название портов погрузки/налива и разгрузки/сл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uggested transportation rou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f by rail, please specify the names of frontier rail station and end destination (Russian Rail Roads st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f by sea, please specify the loading  and discharge port names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type w:val="nextPage"/>
      <w:pgSz w:w="12240" w:h="15840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5:00Z</dcterms:created>
  <dc:creator>khbc</dc:creator>
  <dc:description/>
  <cp:keywords/>
  <dc:language>en-US</dc:language>
  <cp:lastModifiedBy>Yuliya Zhevno</cp:lastModifiedBy>
  <cp:lastPrinted>2008-09-25T18:04:00Z</cp:lastPrinted>
  <dcterms:modified xsi:type="dcterms:W3CDTF">2015-10-12T13:01:00Z</dcterms:modified>
  <cp:revision>14</cp:revision>
  <dc:subject/>
  <dc:title>1) who is the company we are dealing with</dc:title>
</cp:coreProperties>
</file>