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удит объектов СУГ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Целью аудита является инспекция и анализ дизайна и размещения объекта, стоков, противопожарного оборудования, монтажа оборудования и строительного проекта, проводимые в соответствии с надлежащими требованиями и стандартами, которые действуют в стране потребителя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Пункты формы будут меняться в зависимости от страны потребителя, и, в отдельных случаях, необходимо будет определить, пригодны ли для безопасного использования структура, оборудование или практика проведения работ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Условия, отмеченные несоответствия и проблемы должны отражаться в графе "Замечания".  Во время осмотра должен присутствовать представитель объекта.</w:t>
      </w:r>
    </w:p>
    <w:p>
      <w:pPr>
        <w:pStyle w:val="Heading"/>
        <w:tabs>
          <w:tab w:val="clear" w:pos="720"/>
          <w:tab w:val="left" w:pos="1926" w:leader="none"/>
        </w:tabs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естоположение объекта, адрес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Название объекта 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Представитель объекта 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Представитель объекта 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Дата проведения аудита 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255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Хранение в резервуарах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оличество и обьем резервуаров для хранения пропана и бута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рок сертификации резервуаров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ледующее испыт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ть ли на обьекте система предотвращению переполнения резервуар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 ли обваловку резервуары, где хранятся углеводороды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на территории внутри обваловки резервуара сорняки, воспламеняемые материалы и обломк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 ли трассы дренажа минимальный уклон в 1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по отношению к участкам передвижения рабочих, резервуарам и трубным обвязка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уществует ли процедура для ежегодной проверки и обслуживания предохранительных клапанов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гда в последний раз проверялись ППК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уществует ли процедура для ежегодного технического обслуживания кольцевой системы орошения и системы для пожаротушения при помощи пены?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гда в последний раз эта процедура проверялась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акие средства связи используются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тивопожарная за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олниеотв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жарный извещатель, система опов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рафик проверки огнетуш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уществуют ли Планы ликвидации аварий?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бновляются ли они?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ответствуют ли сценарии объекта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водятся ли учения по ликвидации авари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гда проходило последнее у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ение рабочих в рамках плана ликвидации авар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ся ли на объекте адекватное первичное снабжение водой для пожаротушения.  Исходные положения для оценки:</w:t>
            </w:r>
          </w:p>
          <w:p>
            <w:pPr>
              <w:pStyle w:val="Normal"/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набжение на 6 часов при 379 - 505 л/сек для объектов по хранению и наливу СУВГ (сжиженные углеводородные газ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Есть ли на объекте адекватные альтернативные источники воды для пожаротушения?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ли да, то полны ли резервуары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ьем и количество резервуаров с вод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мплектация пожарного щи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Есть ли на объекте насосы для пожаротушения?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изводи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существляется ли ежегодная проверка насосов для пожаротушения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Имеют ли течи пожарные гидранты?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полняются ли водой баки клиновой задвижки гидранта?  Есть ли на объекте процедуры по откачке воды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Есть ли на объекте процедуры по предотвращению замораживания гидранта в зимнее время?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мечены ли гидранты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декватны ли расход и давление противопожарной водной системы?  Давление должно постоянно поддерживаться на уровне 4-7 ат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 ли водяные противопожарные насосы бесперебойный источник питания (например, резервный генератор) или же дизельные приводы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нструкции по проведению огневых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ществует ли на объекте процедура по уведомлению противопожарного отдела о том, что система подачи воды не работает или заблокирован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ключается ли каждая задвижка по крайней мере раз в год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ожарный кран с рука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сположены ли пожарные краны с рукавом в надлежащих местах?</w:t>
            </w:r>
          </w:p>
          <w:p>
            <w:pPr>
              <w:pStyle w:val="Normal"/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На расстоянии 6 м и 15 м от источника опасности</w:t>
            </w:r>
          </w:p>
          <w:p>
            <w:pPr>
              <w:pStyle w:val="Normal"/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Рекомендуются для установки в технологических установках, около насосов, манифольда, критически важного оборудования, наливных установок и технологических зд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длежащим ли образом осуществляется техническое обслуживание пожарных кранов с рукавом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Все части на месте и не повреждены коррозией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Шланг не течет и не прогни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оединения надлежащего размер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Клиновая задвижка действуе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Барабан рукавной катушки вращаетс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Морозы не вызвали каких-либо повре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Хорошо ли отмечены места расположения пожарных шлангов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ся ли беспрепятственный доступ к пожарным кранам с рукаво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уществует ли на объекте процедура по ежегодной проверке пожарных кранов с рукавом?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записи по инспекция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тационарная система ор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ть ли необходимость в стационарных системах орошения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записи о проведении испытания систем орошения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ип детектора газа, пригодность к эксплуа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ть ли у детекторов резервный источник питания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нспекция и техническое обслуживание дет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единены ли вентиляционные системы внутри технологических зданий со стационарной системой пожаротушения (вода или пена) с системой пожарной тревоги таким образом, что вентиляционные системы отключаются при срабатывании системы пожарной тревог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Доступ аварийно-спасательного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стоположение ближайшей пожарной станции,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ся ли доступ к аварийно-спасательным автомобилям?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Адекватная ширина дороги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Адекватный радиус поворота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сколько подъездных пу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декватен ли вертикальный габарит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Хорошо ли осуществляется техническое обслуживание дыхательных аппаратов?  Имеются ли записи о техническом обслуживани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чены ли рабочие безопасному использованию дыхательных аппаратов?  Ознакомлены ли они с их ограничениям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монтированы ли системы сигнализации прямо с пожарной станцией?  Если да, то производится ли их периодическая проверка?  Имеются ли записи об инспекциях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деляются ли жидкие отходы, представляющие опасность для окружающей среды, от дождевых стоков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надлежащие защитные устройства, средства индивидуальной защиты и процедуры, которые используются при обращении с опасными отходам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аливная / сливная эстак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лижайшая жд станция,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ак осуществляется контроль за цистернами и емкостями для хранения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быт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бытие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лив в емкости для хранения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таточное давл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ровень загрузки емкосте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аличие парковочного места для ж.д цистерн, количество цистерн для единовременной парковки на терминал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корость слива ж.д. цистерн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 час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 су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ся ли процедура слива СУВГ, если да то предоставить докумен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на эстакад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росорез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шма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земление (ак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колько постов сли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аким образом проверяется обьем СУВГ, слитый из жд цистер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личие инструкции по сливу продукта из цистер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Д весовая, срок сертифик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ледующее испыт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акие еще продукты сливаются на сливной эстака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ланги изготовлены из резинотканевого материала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гда в последний раз проверялись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нометры для замера д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тивопожарное покры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Имеют ли противопожарное покрытие критически важные опоры для труб?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сполагается ли противопожарное покрытие на уровне, превышающем 6 м над уровнем земл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Оборудование и трубные обвяз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со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бочее давл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изводительность, м3/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мпрессор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бочее давл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изводительность, м3/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корость налива СУВГ на судно в метрических тоннах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 ча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 су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рубопровод от терминала до причал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иаметр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тяженность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териал трубопров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 продукта, необходимое для заполнения трубопровода в м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зел учета продукта, срок сертифик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ледующее испыт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 ли оборудование надлежащую маркировку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 ли пробозаборники СУВГ двойные клапан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 ли трубные обвязки надлежащую маркировку или цветовой код?  Четко ли помечено направление движения поток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ть ли какие-либо признаки протечки трубных обвязок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протекают ли уплотнения распределителей?  Не наблюдается ли чрезмерной течи из уплотнения насос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ич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змеры в метрах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сположение и количество  причалов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Глубина в м.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ткрытый, отдельно расположенный прича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Защищенный (от ветра), расположенный по соседству с другим (каким) причалом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ип судн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змеры мак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змер мин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ефрежиратор\полурефрежиратор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д дав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енде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иаметр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пускная способ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озможность одновременного налив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вух суден с разных причал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зных продуктов (пропан\бутан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нтроль подхода суд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вяз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чал- судн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ичал-операторная (диспетчерская терминала), насосна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едется ли диспетчерами терминала журнал погрузки судн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декватны ли уровни освещения</w:t>
            </w: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в технологических зданиях, на наливной эстакаде, в коридорах, на лестницах и прихожих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наружи объекта и на технологических площадках за пределами объ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вещение на эстакаде взрывобезопасное, позволяет ли осуществлять налив/слив днем и ночь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у ночных операторов безопасные фонари?  Имеют ли лампы в помещениях с повышенной электрической опасностью покрытия против паров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ется ли на объекте система аварийного отключения?  Если нет, есть ли руководство по аварийному отключению?  Когда в последний раз эта процедура подвергалась аудиторской проверк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ществует ли процедура для периодической проверки системы аварийного отключения и системы сигнализации?  Прошли ли операторы подготовку по использованию процедур проверки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уществует ли процедура для ежемесячной проверки технологической сигнализации?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гда в последний раз эта процедура подвергалась аудиторской проверк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е требования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пециалист ТБ в штатном распис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сследование происшеств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редства индивидуальной защи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ыхательные аппара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пецодеж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чки, мас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ув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еруш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рчат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а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ществует ли процедура по допуску рабочих на объект СУВГ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ществует ли процедура по использованию электрических прибо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обильных телеф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ото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фонар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йджеро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еются ли предупреждающие надписи:  "Курить запрещено" и "Проход закрыт" и т.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ru-RU"/>
      </w:rPr>
      <w:fldChar w:fldCharType="begin"/>
    </w:r>
    <w:r>
      <w:rPr>
        <w:sz w:val="16"/>
        <w:szCs w:val="16"/>
        <w:rFonts w:cs="Arial Narrow" w:ascii="Arial Narrow" w:hAnsi="Arial Narrow"/>
        <w:lang w:val="ru-RU"/>
      </w:rPr>
      <w:instrText xml:space="preserve"> DATE \@"dd.MM.yyyy" </w:instrText>
    </w:r>
    <w:r>
      <w:rPr>
        <w:sz w:val="16"/>
        <w:szCs w:val="16"/>
        <w:rFonts w:cs="Arial Narrow" w:ascii="Arial Narrow" w:hAnsi="Arial Narrow"/>
        <w:lang w:val="ru-RU"/>
      </w:rPr>
      <w:fldChar w:fldCharType="separate"/>
    </w:r>
    <w:r>
      <w:rPr>
        <w:sz w:val="16"/>
        <w:szCs w:val="16"/>
        <w:rFonts w:cs="Arial Narrow" w:ascii="Arial Narrow" w:hAnsi="Arial Narrow"/>
        <w:lang w:val="ru-RU"/>
      </w:rPr>
      <w:t>30.07.2026</w:t>
    </w:r>
    <w:r>
      <w:rPr>
        <w:sz w:val="16"/>
        <w:szCs w:val="16"/>
        <w:rFonts w:cs="Arial Narrow" w:ascii="Arial Narrow" w:hAnsi="Arial Narrow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3:00Z</dcterms:created>
  <dc:creator>chev</dc:creator>
  <dc:description/>
  <dc:language>en-US</dc:language>
  <cp:lastModifiedBy>Diana Kuandykova</cp:lastModifiedBy>
  <cp:lastPrinted>2009-03-18T10:41:00Z</cp:lastPrinted>
  <dcterms:modified xsi:type="dcterms:W3CDTF">2011-06-22T07:43:00Z</dcterms:modified>
  <cp:revision>2</cp:revision>
  <dc:subject/>
  <dc:title>LPG facilicies audit checklist</dc:title>
</cp:coreProperties>
</file>